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местном участии в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программ в области онлайн-обу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Тула</w:t>
        <w:tab/>
        <w:tab/>
        <w:tab/>
        <w:tab/>
        <w:tab/>
        <w:tab/>
        <w:tab/>
        <w:tab/>
        <w:t>"___"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Тульский государственный университет», осуществляющее  образовательную  деятельность на основании лицензии на осуществление образовательной деятельности от 27 апреля 2015 г. № 1414 (действительна бессрочно), выданной Федеральной службой по надзору в сфере образования и науки, в лице ректора Грязева Михаила Васильевича, действующего на основании Устава, и Федеральное государственное бюджетное образовательное учреждение высшего образования __________________________________________ в лице____________________________________________, действующего на основании Устава, в дальнейшем именуемые Стороны, заключили настоящее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ответствии с настоящим Соглашением Стороны договариваются об участии в реализации образовательных программ проекта «Создание регионального центра компетенций в области онлайн-обучения» в рамках мероприятий «Создание системы повышения квалификации преподавателей и специалистов в области онлайн-обучения», приоритетного проекта «Современная цифровая образовательная среда в Российской Федерации»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Соглашение определяет структуру, принципы и общие правила отношений Сторон. В процессе взаимодействия и в рамках настоящего Соглашения Стороны дополнительно заключают договоры и соглашения, предусматривающие детальные условия и процедуры взаимодействия Сторон. 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ороны обеспечивают соответствие сотрудничества законодательным требованиям. Каждая Сторона гарантирует наличие правовых возможностей для выполнения взятых на себя обязательств, предоставление кадрового обеспечения, наличие необходимых разрешительных документов и иных обстоятельств, обеспечивающих законность деятельности Сторон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Стороны не ставят задач извлечения прибыл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словия и порядок осуществления образовательной деятельности по образовательной программе, реализуемой посредством онлайн-обучения, в том числе распределение обязанностей между Сторонами, порядок реализации образовательной программы, характер и объем ресурсов, используемых каждой Стороной, согласуется Сторонами отдельным соглашением, подписываемым представителями обеих Сторон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тельства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мках взаимодействия Ст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вместно реализуют согласованные образовательные программы, как посредством очного обучения, так и обучения с использованием онлайн-к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Гарантируют доступ участников образовательных отношений, непосредственно участвующих в реализации образовательных программ, к учебно-методическим комплексам, электронным образовательным ресурсам, позволяющим обеспечить освоение и реализацию образовате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едоставляют по запросам Сторон необходимую информацию участникам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ороны при ведении образовательной деятельности вправе передавать реализацию части образовательной программы другой Стороне по настоящему Соглаш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реализации совместных программ, проектов и разработок в области онлайн-обучения Стороны могут привлекать научные, научно-исследовательские, проектно-конструкторские, технологические и другие организации, а также отдельных ученых и специалис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держание взаимодействия, его организационные вопросы, права и обязанности Сторон, а также порядок финансирования будут согласовываться Сторонами по отдельным договорам  в рамках реализации настоящего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тороны обеспечивают взаимное содействие в вопросах кадрового обеспечения деятельности партнера по настоящему Соглаш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тороны содействуют информационному обеспечению деятельности другой Стороны по настоящему Соглашению. Конкретные обязанности Сторон могут быть установлены дополнительными Соглаш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тороны содействуют научному и учебно-методическому, консультационному обеспечению деятельности другой Стороны по настоящему Соглашению. Конкретные обязанности Сторон могут быть установлены дополнительными Соглаше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Любая из Сторон, организующая обучение, выдает обучающимся после завершения ими обучения в полномобъеме и успешного прохождения итоговой аттестации (тестирования) документ об обучении (удостоверение установленного образца), документы об образовании и (или) о квалифик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Срок действия Соглаш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зменения и расторжения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ееСоглашение вступает в силу с момента подписания и действует до полного исполнения Сторонами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словия настоящего Соглашения могут быть изменены по взаимному согласию Сторон путем подписания письменно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торона, желающая прекратить настоящее Соглашение, должна заявить в письменной форме об этом другой Стороне не позднее, чем за тридцать дней до предполагаемого растор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изменения и дополнения к настоящему Соглашению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и одна из Сторон не вправе передавать свои права и обязанности по настоящему Соглашению третьим лицам без письменного согласия другой Сторо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о всем остальном, что не урегулировано настоящим Соглашение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>. Адреса и реквизиты сторон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1"/>
        <w:gridCol w:w="3048"/>
        <w:gridCol w:w="2410"/>
        <w:gridCol w:w="1984"/>
      </w:tblGrid>
      <w:tr>
        <w:trPr/>
        <w:tc>
          <w:tcPr>
            <w:tcW w:w="544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2"/>
            <w:tcBorders/>
          </w:tcPr>
          <w:p>
            <w:pPr>
              <w:pStyle w:val="ConsPlusNormal"/>
              <w:ind w:right="9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Тульский государственный университе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0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300012, г. Тула, пр. Ленина, д. 9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273" w:before="0" w:after="7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Style15"/>
              <w:spacing w:lineRule="atLeast" w:line="273" w:before="0" w:after="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</w:r>
          </w:p>
        </w:tc>
      </w:tr>
      <w:tr>
        <w:trPr/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ев М.В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4:00Z</dcterms:created>
  <dc:creator>User</dc:creator>
  <dc:description/>
  <cp:keywords/>
  <dc:language>en-US</dc:language>
  <cp:lastModifiedBy>KS</cp:lastModifiedBy>
  <cp:lastPrinted>2018-05-10T14:38:00Z</cp:lastPrinted>
  <dcterms:modified xsi:type="dcterms:W3CDTF">2018-05-10T12:26:00Z</dcterms:modified>
  <cp:revision>8</cp:revision>
  <dc:subject/>
  <dc:title/>
</cp:coreProperties>
</file>